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PS: Board Resolution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4 May 2017, PetroVietnam Power Services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ard of Directors of PetroVietnam Power Services Joint Stock Company approved the following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Report on fulfillment of indicators of Q.I/ 2017 of PetroVietnam Power Services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Report on purchase of dynamic balancing machin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Report of Supervisory Board of PetroVietnam Power Services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2: Issues Board of Directors requested Management Board to carry out and report to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raining work: checking and assessing the advantages and disadvantages of training in 2012 – 2016 then making a training plan in line with targets and strategies in 2017 – 202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ard of Directors requested Management Board to direct the functional departments to report the training their tasks before 05 Ju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reparation for personnel for Song Hau 1 Power Plant project and Long Phu 1 Power Plant projec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Updating the technician indicators (supplies and labor)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Settlement, assessment of implementation of contract No. 280404/ Lilama – PVPs – IBS on supplies in 02 years of operating Vung Ang 1 Power Pla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Plan for divesting capital from PAIC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Agreement on supplies purchase – Nhon Trach Power Pla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Handling difficulties after changing Ca Mau 1&amp;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Handling work in progress and inventory in financial statements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Renovation of canteen, repair and maintenance of Vung Ang 1 Power Pla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Implementation of Resolution No. 163/NQ/HDQT – DVKT of Board of Directors on 03 Ju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Plan for labor for regular repairs for power plants of PetroVietnam Power Services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 Reports of Da Nang Branch in 2016 and plan for 2017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31T02:48:00Z</dcterms:modified>
  <cp:revision>151</cp:revision>
  <dc:subject/>
  <dc:title>LO5: General Mandate 2016</dc:title>
</cp:coreProperties>
</file>